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974"/>
      </w:tblGrid>
      <w:tr>
        <w:trPr>
          <w:trHeight w:val="1439" w:hRule="atLeast"/>
        </w:trPr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.25pt" to="107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ố: 04 /GM-UBND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7.2pt" to="229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Lai Châu, ngày 09 tháng 01 năm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GIẤY MỜI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Dự Hội nghị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ổng kết công tác Q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uân s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Q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uốc phò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địa phương năm 2014;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241935</wp:posOffset>
                </wp:positionV>
                <wp:extent cx="87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9.05pt" to="267.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iển khai phương hướng, nhiệm vụ năm 2015</w:t>
      </w:r>
      <w:r>
        <w:rPr>
          <w:rFonts w:eastAsia="Times New Roman" w:cs="Times New Roman" w:ascii="Times New Roman" w:hAnsi="Times New Roman"/>
          <w:b/>
          <w:sz w:val="6"/>
          <w:szCs w:val="28"/>
          <w:lang w:val="nl-NL"/>
        </w:rPr>
        <w:tab/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4"/>
          <w:szCs w:val="20"/>
          <w:lang w:val="nl-NL"/>
        </w:rPr>
      </w:pPr>
      <w:r>
        <w:rPr>
          <w:rFonts w:eastAsia="Times New Roman" w:cs="Times New Roman" w:ascii="Times New Roman" w:hAnsi="Times New Roman"/>
          <w:spacing w:val="-2"/>
          <w:sz w:val="4"/>
          <w:szCs w:val="20"/>
          <w:lang w:val="nl-NL"/>
        </w:rPr>
      </w:r>
    </w:p>
    <w:p>
      <w:pPr>
        <w:pStyle w:val="Normal"/>
        <w:spacing w:lineRule="exact" w:line="340" w:before="60" w:after="60"/>
        <w:ind w:left="22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nl-NL"/>
        </w:rPr>
        <w:t xml:space="preserve">UBND tỉnh trân trọng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nl-NL"/>
        </w:rPr>
        <w:t xml:space="preserve">kính mời  đồng chí tham dự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Hội nghị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ổng kết công tác Q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uân sự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Q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uốc phòng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địa phương năm 2014; triển khai phương hướng, nhiệm vụ năm 2015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 Hội nghị do lãnh đạo UBND tỉnh chủ trì.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nl-NL"/>
        </w:rPr>
        <w:t xml:space="preserve">1.  Thành phần: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nl-NL"/>
        </w:rPr>
        <w:t xml:space="preserve">- Đại diện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hường trực Tỉnh ủy, HĐND tỉnh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nl-NL"/>
        </w:rPr>
        <w:t xml:space="preserve"> Đại diện lãnh đạo UBND tỉnh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ại biểu Quân khu 2: Thủ trưởng Bộ Tư lệnh Quân khu; Thủ trưởng Bộ Tham mưu Quân khu; Đại biện BCĐ phong trào “Ngành Hậu cần Quân đội làm theo lời Bác Hồ dạy” Quân khu 2;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ại diện lãnh đạo các sở, ban, ngành tỉnh;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Bộ CHQS tỉnh: 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+ Thủ trưởng Bộ CHQS tỉnh; 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+ Các phòng: Tham mưu, Chính trị, Hậu cần, Kỹ thuật: Trưởng phòng,  Trưởng các Ban, sỹ quan, quân nhân chuyên nghiệp giữ chức vụ sỹ quan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Đại biểu các đơn vị: Đoàn 356, Trường Quân sự, Trung đoàn 880: Đoàn trưởng Đoàn 356, Hiệu trưởng Trường Quân sự, Trung đoàn trưởng Trung đoàn 880; Chính ủy, Chủ nhiệm HC-KT các đơn vị;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UBND các huyện, thành phố: Đại diện lãnh đạo UBND, Chỉ huy trưởng, Chính trị viên, Chủ nhiệm Hậu cần - Kỹ thuật - Ban CHQS các huyện, thành phố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nl-NL"/>
        </w:rPr>
        <w:t xml:space="preserve">2. Thời gian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nl-NL"/>
        </w:rPr>
        <w:t>1/2 ngày,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nl-NL"/>
        </w:rPr>
        <w:t>khai mạc vào hồi 13 giờ 30, ngày 14/01/2015.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Địa điể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ội trường Bộ Chỉ huy Quân sự tỉnh.</w:t>
      </w:r>
    </w:p>
    <w:p>
      <w:pPr>
        <w:pStyle w:val="Normal"/>
        <w:spacing w:lineRule="exact" w:line="340" w:before="6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Thừa lệnh Chủ tịch UBND tỉnh, Văn phòng UBND tỉnh kính mời đồng chí đến dự đúng thời gian và thành phần./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89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VP 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- Lưu: VT, NC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 Đã k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Sỹ Cản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6:00Z</dcterms:created>
  <dc:creator>DoNga</dc:creator>
  <dc:description/>
  <cp:keywords/>
  <dc:language>en-US</dc:language>
  <cp:lastModifiedBy>VT-DI</cp:lastModifiedBy>
  <cp:lastPrinted>2015-01-09T13:50:00Z</cp:lastPrinted>
  <dcterms:modified xsi:type="dcterms:W3CDTF">2015-01-09T09:18:00Z</dcterms:modified>
  <cp:revision>4</cp:revision>
  <dc:subject/>
  <dc:title/>
</cp:coreProperties>
</file>